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</w:t>
      </w:r>
      <w:r>
        <w:rPr>
          <w:b/>
          <w:sz w:val="28"/>
          <w:szCs w:val="28"/>
          <w:lang w:val="uk-UA"/>
        </w:rPr>
        <w:t>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Близнецю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вернення Близнеця В.О., зареєстрованого у виконавчому комітеті Нетішинської міської ради 06 березня 2024 року за № Б/325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, площею 0,4592 га, (кадастровий номер 6810500000:02:002:05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Нетішин, вулиця Солов’євська, 69, та перебуває в строковому платному користуванні Близнеця Віталія Олександровича відповідно до договору оренди земельної ділянки від 02 жовтня 2020 року №879, зареєстрованого в Державному реєстрі прав 08 жовтня 2020 року за № 38613342. На земельній ділянці розташоване нерухоме майно, що належить на праві приватної власності Близнецю Віталію Олександровичу відповідно до Витягу з Державного реєстру речових прав від 26 червня 2023 року № 337007424 (автозаправна станція ТОВ «Епас», реєстраційний номер об’єкта нерухомого майна: 295435168105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ласти угоду з Близнецем В.О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 нерухомого майна, що належить на праві приватної власності Близнецю В.О.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має відповідну ліцензію на виконання цього виду робіт після сплати Близнецем В.О. авансового внес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FuckYouBill</dc:creator>
  <dc:description/>
  <cp:keywords/>
  <dc:language>en-US</dc:language>
  <cp:lastModifiedBy>Depviddil</cp:lastModifiedBy>
  <cp:lastPrinted>2024-04-09T08:48:00Z</cp:lastPrinted>
  <dcterms:modified xsi:type="dcterms:W3CDTF">2024-04-09T05:48:00Z</dcterms:modified>
  <cp:revision>15</cp:revision>
  <dc:subject/>
  <dc:title>ПРОЕКТ</dc:title>
</cp:coreProperties>
</file>